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6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-228600</wp:posOffset>
                </wp:positionV>
                <wp:extent cx="43719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Domiciliary Equipment Servic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Shower Platform Specif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65.25pt;mso-wrap-distance-left:9.05pt;mso-wrap-distance-right:9.05pt;mso-wrap-distance-top:0pt;mso-wrap-distance-bottom:0pt;margin-top:-1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Domiciliary Equipment Service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Shower Platform Specif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right="-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  <w:tab w:val="left" w:pos="102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  <w:tab w:val="left" w:pos="10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  <w:tab w:val="left" w:pos="10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  <w:tab w:val="left" w:pos="10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  <w:tab w:val="left" w:pos="10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  <w:tab w:val="left" w:pos="10204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ent name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Client file no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31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bottom w:val="single" w:sz="12" w:space="1" w:color="000000"/>
        </w:pBdr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395" w:leader="none"/>
        </w:tabs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quest for</w:t>
      </w:r>
      <w:r>
        <w:rPr>
          <w:rFonts w:cs="Arial" w:ascii="Arial" w:hAnsi="Arial"/>
          <w:b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hower Plat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107.95pt,5.2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62230</wp:posOffset>
                </wp:positionV>
                <wp:extent cx="3437890" cy="188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easurements:</w:t>
                              <w:tab/>
                              <w:t xml:space="preserve">A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240" w:leader="none"/>
                              </w:tabs>
                              <w:ind w:left="216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240" w:leader="none"/>
                              </w:tabs>
                              <w:ind w:left="216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240" w:leader="none"/>
                              </w:tabs>
                              <w:ind w:left="216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240" w:leader="none"/>
                              </w:tabs>
                              <w:ind w:left="1440" w:firstLine="7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24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24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loor surface? (E.g. tiled, terrazzo)</w:t>
                              <w:softHyphen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re edges curved?</w:t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dicate on diagram:</w:t>
                              <w:tab/>
                              <w:t>- Position of d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- Entrance to cubicl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 Obstructions (e.g. footrest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oor swings 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8.45pt;mso-wrap-distance-left:9.05pt;mso-wrap-distance-right:9.05pt;mso-wrap-distance-top:0pt;mso-wrap-distance-bottom:0pt;margin-top:4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easurements:</w:t>
                        <w:tab/>
                        <w:t xml:space="preserve">A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240" w:leader="none"/>
                        </w:tabs>
                        <w:ind w:left="2160" w:hanging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B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240" w:leader="none"/>
                        </w:tabs>
                        <w:ind w:left="2160" w:hanging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C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240" w:leader="none"/>
                        </w:tabs>
                        <w:ind w:left="2160" w:hanging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D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240" w:leader="none"/>
                        </w:tabs>
                        <w:ind w:left="1440" w:firstLine="72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240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240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Floor surface? (E.g. tiled, terrazzo)</w:t>
                        <w:softHyphen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re edges curved?</w:t>
                        <w:tab/>
                        <w:t>Yes / N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ndicate on diagram:</w:t>
                        <w:tab/>
                        <w:t>- Position of drai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ab/>
                        <w:tab/>
                        <w:t>- Entrance to cubicl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- Obstructions (e.g. footrest,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oor swings 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371600" cy="11430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pt;margin-top:1.6pt;width:107.95pt;height:89.95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0" cy="11430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-9pt,91.5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0" cy="11430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pt" to="117pt,91.5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ab/>
        <w:tab/>
        <w:tab/>
        <w:t xml:space="preserve">     (D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)</w:t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3716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107.95pt,2.0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th of shower recess</w:t>
      </w:r>
      <w:r>
        <w:rPr>
          <w:rFonts w:cs="Arial" w:ascii="Arial" w:hAnsi="Arial"/>
          <w:sz w:val="20"/>
          <w:szCs w:val="20"/>
        </w:rPr>
        <w:t xml:space="preserve"> (E)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AU" w:eastAsia="en-US"/>
        </w:rPr>
      </w:pPr>
      <w:r>
        <w:rPr>
          <w:rFonts w:cs="Arial" w:ascii="Arial" w:hAnsi="Arial"/>
          <w:i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6740</wp:posOffset>
                </wp:positionH>
                <wp:positionV relativeFrom="paragraph">
                  <wp:posOffset>128905</wp:posOffset>
                </wp:positionV>
                <wp:extent cx="323850" cy="25717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405">
                              <a:moveTo>
                                <a:pt x="510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405" path="m510,0l0,405e" fillcolor="white" stroked="t" o:allowincell="f" style="position:absolute;margin-left:246.2pt;margin-top:10.15pt;width:25.45pt;height:20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065</wp:posOffset>
                </wp:positionH>
                <wp:positionV relativeFrom="paragraph">
                  <wp:posOffset>138430</wp:posOffset>
                </wp:positionV>
                <wp:extent cx="619125" cy="635"/>
                <wp:effectExtent l="2540" t="2540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">
                              <a:moveTo>
                                <a:pt x="0" y="0"/>
                              </a:moveTo>
                              <a:lnTo>
                                <a:pt x="97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" path="m0,0l975,0e" fillcolor="white" stroked="t" o:allowincell="f" style="position:absolute;margin-left:270.95pt;margin-top:10.9pt;width:48.7pt;height:0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407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41.4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</wp:posOffset>
                </wp:positionH>
                <wp:positionV relativeFrom="paragraph">
                  <wp:posOffset>1905</wp:posOffset>
                </wp:positionV>
                <wp:extent cx="283210" cy="24003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378">
                              <a:moveTo>
                                <a:pt x="0" y="0"/>
                              </a:moveTo>
                              <a:lnTo>
                                <a:pt x="446" y="3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378" path="m0,0l446,378e" fillcolor="white" stroked="t" o:allowincell="f" style="position:absolute;margin-left:40.7pt;margin-top:0.15pt;width:22.25pt;height:18.8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635" cy="183515"/>
                <wp:effectExtent l="25400" t="0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90pt,15.4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233235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246.6pt,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4846320" cy="13944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394640"/>
                          <a:chOff x="0" y="0"/>
                          <a:chExt cx="4846320" cy="13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6320" cy="13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23200"/>
                            <a:ext cx="5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123200"/>
                            <a:ext cx="72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8200" y="1114920"/>
                            <a:ext cx="72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123200"/>
                            <a:ext cx="2487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123200"/>
                            <a:ext cx="72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123200"/>
                            <a:ext cx="72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123200"/>
                            <a:ext cx="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123200"/>
                            <a:ext cx="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123200"/>
                            <a:ext cx="72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123200"/>
                            <a:ext cx="72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123200"/>
                            <a:ext cx="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123200"/>
                            <a:ext cx="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123200"/>
                            <a:ext cx="128880" cy="1245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123200"/>
                            <a:ext cx="128880" cy="1245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123200"/>
                            <a:ext cx="128880" cy="1245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123200"/>
                            <a:ext cx="128880" cy="1245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247760"/>
                            <a:ext cx="38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247760"/>
                            <a:ext cx="214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247760"/>
                            <a:ext cx="210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11492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114920"/>
                            <a:ext cx="5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pt;width:381.6pt;height:109.8pt" coordorigin="-180,146" coordsize="7632,2196">
                <v:rect id="shape_0" fillcolor="white" stroked="t" o:allowincell="f" style="position:absolute;left:-180;top:146;width:7631;height:21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95,1915" to="1372,1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73,1915" to="1373,2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8,1902" to="5628,20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07,1915" to="5424,19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43,1915" to="1643,2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6,1915" to="1846,2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5,1915" to="2655,2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8,1915" to="2858,2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4,1915" to="3804,2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6,1915" to="4006,2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20,1915" to="5020,2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3,1915" to="5223,2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a6a6a6" stroked="t" o:allowincell="f" style="position:absolute;left:1643;top:1915;width:202;height:195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2655;top:1915;width:202;height:195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3804;top:1915;width:202;height:195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5020;top:1915;width:202;height:195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line id="shape_0" from="1373,2111" to="1980,2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81,2111" to="2318,211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318,2111" to="5627,2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8,1902" to="5628,19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8,1902" to="6505,19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hower platform constr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mm marine grade plyw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us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ide coated with clear polyureth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surface painted with oil-based non-slip grey finis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B: </w:t>
      </w:r>
      <w:r>
        <w:rPr>
          <w:rFonts w:cs="Arial" w:ascii="Arial" w:hAnsi="Arial"/>
          <w:sz w:val="20"/>
          <w:szCs w:val="20"/>
        </w:rPr>
        <w:t>Home Modification agreement form does not need to be completed for installation of shower platform.</w:t>
      </w:r>
    </w:p>
    <w:p>
      <w:pPr>
        <w:pStyle w:val="Normal"/>
        <w:ind w:right="-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1020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10204" w:leader="none"/>
        </w:tabs>
        <w:rPr/>
      </w:pPr>
      <w:r>
        <w:rPr>
          <w:rFonts w:cs="Arial" w:ascii="Arial" w:hAnsi="Arial"/>
          <w:sz w:val="20"/>
          <w:szCs w:val="20"/>
        </w:rPr>
        <w:t>Prescriber name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31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 </w:t>
      </w:r>
      <w:r>
        <w:rPr>
          <w:rFonts w:cs="Arial" w:ascii="Arial" w:hAnsi="Arial"/>
          <w:sz w:val="20"/>
          <w:szCs w:val="20"/>
        </w:rPr>
        <w:t xml:space="preserve"> Date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31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right="-126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lease fax this form with Initial Home Modification Prescription form to DES on 1300 295 83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95</wp:posOffset>
                </wp:positionH>
                <wp:positionV relativeFrom="paragraph">
                  <wp:posOffset>501650</wp:posOffset>
                </wp:positionV>
                <wp:extent cx="6229350" cy="590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Check for latest e-version, as photocopies may be out of date:                                                              Released   17/5/1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Phone: 1300 295 786          Fax: 1300 295 839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  <w:szCs w:val="20"/>
                              </w:rPr>
                              <w:t xml:space="preserve">          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FFFFFF"/>
                                  <w:sz w:val="20"/>
                                  <w:szCs w:val="20"/>
                                </w:rPr>
                                <w:t>equipment.feedback@dcsi.sa.gov.au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 xml:space="preserve">                 Pag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 xml:space="preserve"> o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46.5pt;mso-wrap-distance-left:9.05pt;mso-wrap-distance-right:9.05pt;mso-wrap-distance-top:0pt;mso-wrap-distance-bottom:0pt;margin-top:39.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t>Check for latest e-version, as photocopies may be out of date:                                                              Released   17/5/13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t>Phone: 1300 295 786          Fax: 1300 295 839</w:t>
                      </w:r>
                      <w:r>
                        <w:rPr>
                          <w:rFonts w:cs="Arial" w:ascii="Calibri" w:hAnsi="Calibri"/>
                          <w:color w:val="FFFFFF"/>
                          <w:sz w:val="20"/>
                          <w:szCs w:val="20"/>
                        </w:rPr>
                        <w:t xml:space="preserve">           Email: </w:t>
                      </w: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  <w:color w:val="FFFFFF"/>
                            <w:sz w:val="20"/>
                            <w:szCs w:val="20"/>
                          </w:rPr>
                          <w:t>equipment.feedback@dcsi.sa.gov.au</w:t>
                        </w:r>
                      </w:hyperlink>
                      <w:r>
                        <w:rPr>
                          <w:rFonts w:cs="Arial" w:ascii="Calibri" w:hAnsi="Calibri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t xml:space="preserve">                 Page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rFonts w:cs="Calibri" w:ascii="Calibri" w:hAnsi="Calibri"/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sz w:val="20"/>
                          <w:b/>
                          <w:szCs w:val="20"/>
                          <w:rFonts w:cs="Calibri" w:ascii="Calibri" w:hAnsi="Calibri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rFonts w:cs="Calibri" w:ascii="Calibri" w:hAnsi="Calibri"/>
                          <w:color w:val="FFFFFF"/>
                        </w:rPr>
                        <w:t>1</w:t>
                      </w:r>
                      <w:r>
                        <w:rPr>
                          <w:sz w:val="20"/>
                          <w:b/>
                          <w:szCs w:val="20"/>
                          <w:rFonts w:cs="Calibri" w:ascii="Calibri" w:hAnsi="Calibri"/>
                          <w:color w:val="FFFFFF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t xml:space="preserve"> of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418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FFFF"/>
        <w:sz w:val="28"/>
        <w:szCs w:val="28"/>
        <w:lang w:val="en-US" w:eastAsia="en-US"/>
      </w:rPr>
    </w:pPr>
    <w:r>
      <w:rPr>
        <w:rFonts w:cs="Arial" w:ascii="Arial" w:hAnsi="Arial"/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7490</wp:posOffset>
          </wp:positionH>
          <wp:positionV relativeFrom="paragraph">
            <wp:posOffset>-245110</wp:posOffset>
          </wp:positionV>
          <wp:extent cx="7110730" cy="10058400"/>
          <wp:effectExtent l="0" t="0" r="0" b="0"/>
          <wp:wrapNone/>
          <wp:docPr id="16" name="DCSI245Factsheet_LscapeGre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DCSI245Factsheet_LscapeGre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073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szCs w:val="4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4"/>
      <w:szCs w:val="34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Monotype Sorts;Symbol" w:hAnsi="Monotype Sorts;Symbol" w:cs="Monotype Sorts;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ipment.feedback@dcsi.sa.gov.au" TargetMode="External"/><Relationship Id="rId3" Type="http://schemas.openxmlformats.org/officeDocument/2006/relationships/hyperlink" Target="mailto:equipment.feedback@dcsi.sa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36:00Z</dcterms:created>
  <dc:creator>Client Services</dc:creator>
  <dc:description>Home Modification Request Form - Diagram of Request.  Forms 1 and 4 are mandatory, forms 2 and 3 to be completed as required.</dc:description>
  <cp:keywords/>
  <dc:language>en-US</dc:language>
  <cp:lastModifiedBy>Patrick Page</cp:lastModifiedBy>
  <cp:lastPrinted>2007-05-24T11:08:00Z</cp:lastPrinted>
  <dcterms:modified xsi:type="dcterms:W3CDTF">2014-01-08T02:36:00Z</dcterms:modified>
  <cp:revision>2</cp:revision>
  <dc:subject> Home Modification Request Form - Diagram of Request</dc:subject>
  <dc:title>Shower Platform Spec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 required">
    <vt:lpwstr/>
  </property>
  <property fmtid="{D5CDD505-2E9C-101B-9397-08002B2CF9AE}" pid="3" name="Approved by">
    <vt:lpwstr>ESI project</vt:lpwstr>
  </property>
  <property fmtid="{D5CDD505-2E9C-101B-9397-08002B2CF9AE}" pid="4" name="Area">
    <vt:lpwstr>Home Modifications</vt:lpwstr>
  </property>
  <property fmtid="{D5CDD505-2E9C-101B-9397-08002B2CF9AE}" pid="5" name="Backup copy location">
    <vt:lpwstr>No back up copy</vt:lpwstr>
  </property>
  <property fmtid="{D5CDD505-2E9C-101B-9397-08002B2CF9AE}" pid="6" name="Backup copy updated">
    <vt:lpwstr>1999-11-30T00:00:00Z</vt:lpwstr>
  </property>
  <property fmtid="{D5CDD505-2E9C-101B-9397-08002B2CF9AE}" pid="7" name="Badging">
    <vt:lpwstr>DES</vt:lpwstr>
  </property>
  <property fmtid="{D5CDD505-2E9C-101B-9397-08002B2CF9AE}" pid="8" name="Change">
    <vt:lpwstr/>
  </property>
  <property fmtid="{D5CDD505-2E9C-101B-9397-08002B2CF9AE}" pid="9" name="Change date">
    <vt:lpwstr>1999-11-30T00:00:00Z</vt:lpwstr>
  </property>
  <property fmtid="{D5CDD505-2E9C-101B-9397-08002B2CF9AE}" pid="10" name="Changes made">
    <vt:lpwstr/>
  </property>
  <property fmtid="{D5CDD505-2E9C-101B-9397-08002B2CF9AE}" pid="11" name="Changes required">
    <vt:lpwstr/>
  </property>
  <property fmtid="{D5CDD505-2E9C-101B-9397-08002B2CF9AE}" pid="12" name="Client">
    <vt:lpwstr>Adult</vt:lpwstr>
  </property>
  <property fmtid="{D5CDD505-2E9C-101B-9397-08002B2CF9AE}" pid="13" name="Client type">
    <vt:lpwstr>Child &amp; Adult</vt:lpwstr>
  </property>
  <property fmtid="{D5CDD505-2E9C-101B-9397-08002B2CF9AE}" pid="14" name="Content author">
    <vt:lpwstr>Belinda Carpenter</vt:lpwstr>
  </property>
  <property fmtid="{D5CDD505-2E9C-101B-9397-08002B2CF9AE}" pid="15" name="ContentType">
    <vt:lpwstr>Document</vt:lpwstr>
  </property>
  <property fmtid="{D5CDD505-2E9C-101B-9397-08002B2CF9AE}" pid="16" name="Copies held at">
    <vt:lpwstr/>
  </property>
  <property fmtid="{D5CDD505-2E9C-101B-9397-08002B2CF9AE}" pid="17" name="Custodian">
    <vt:lpwstr>Belinda Carpenter</vt:lpwstr>
  </property>
  <property fmtid="{D5CDD505-2E9C-101B-9397-08002B2CF9AE}" pid="18" name="DES Web Page">
    <vt:lpwstr>NDIA</vt:lpwstr>
  </property>
  <property fmtid="{D5CDD505-2E9C-101B-9397-08002B2CF9AE}" pid="19" name="DES WebPage 2 Test">
    <vt:lpwstr>;#NDIA;#Prescibing HM;#</vt:lpwstr>
  </property>
  <property fmtid="{D5CDD505-2E9C-101B-9397-08002B2CF9AE}" pid="20" name="DES business process">
    <vt:lpwstr>6.Home modifications</vt:lpwstr>
  </property>
  <property fmtid="{D5CDD505-2E9C-101B-9397-08002B2CF9AE}" pid="21" name="DFC EP business process">
    <vt:lpwstr>02. Clinical Assessment, eligibility &amp; Prescription</vt:lpwstr>
  </property>
  <property fmtid="{D5CDD505-2E9C-101B-9397-08002B2CF9AE}" pid="22" name="Document Status">
    <vt:lpwstr>Review</vt:lpwstr>
  </property>
  <property fmtid="{D5CDD505-2E9C-101B-9397-08002B2CF9AE}" pid="23" name="Document type">
    <vt:lpwstr>Forms - Specifications</vt:lpwstr>
  </property>
  <property fmtid="{D5CDD505-2E9C-101B-9397-08002B2CF9AE}" pid="24" name="Equip or HM category">
    <vt:lpwstr/>
  </property>
  <property fmtid="{D5CDD505-2E9C-101B-9397-08002B2CF9AE}" pid="25" name="HM category">
    <vt:lpwstr/>
  </property>
  <property fmtid="{D5CDD505-2E9C-101B-9397-08002B2CF9AE}" pid="26" name="Latest v. uploaded">
    <vt:lpwstr>Yes</vt:lpwstr>
  </property>
  <property fmtid="{D5CDD505-2E9C-101B-9397-08002B2CF9AE}" pid="27" name="Links removed">
    <vt:lpwstr>Checked &amp; no link edits required</vt:lpwstr>
  </property>
  <property fmtid="{D5CDD505-2E9C-101B-9397-08002B2CF9AE}" pid="28" name="Links to this doc">
    <vt:lpwstr>from Equipment Program DCSI intranet site </vt:lpwstr>
  </property>
  <property fmtid="{D5CDD505-2E9C-101B-9397-08002B2CF9AE}" pid="29" name="Name updated">
    <vt:lpwstr>0</vt:lpwstr>
  </property>
  <property fmtid="{D5CDD505-2E9C-101B-9397-08002B2CF9AE}" pid="30" name="Order">
    <vt:lpwstr>16300.0000000000</vt:lpwstr>
  </property>
  <property fmtid="{D5CDD505-2E9C-101B-9397-08002B2CF9AE}" pid="31" name="Original kept at">
    <vt:lpwstr>DFC / NGO Portal supporting docs</vt:lpwstr>
  </property>
  <property fmtid="{D5CDD505-2E9C-101B-9397-08002B2CF9AE}" pid="32" name="Owner">
    <vt:lpwstr>DES</vt:lpwstr>
  </property>
  <property fmtid="{D5CDD505-2E9C-101B-9397-08002B2CF9AE}" pid="33" name="Page agreed">
    <vt:lpwstr>1</vt:lpwstr>
  </property>
  <property fmtid="{D5CDD505-2E9C-101B-9397-08002B2CF9AE}" pid="34" name="Prescriber notification">
    <vt:lpwstr>Yes</vt:lpwstr>
  </property>
  <property fmtid="{D5CDD505-2E9C-101B-9397-08002B2CF9AE}" pid="35" name="Process">
    <vt:lpwstr>02. Clinical Assessment, eligibility &amp; Prescription</vt:lpwstr>
  </property>
  <property fmtid="{D5CDD505-2E9C-101B-9397-08002B2CF9AE}" pid="36" name="Related project">
    <vt:lpwstr>NDIA</vt:lpwstr>
  </property>
  <property fmtid="{D5CDD505-2E9C-101B-9397-08002B2CF9AE}" pid="37" name="Review">
    <vt:lpwstr>2011-09-09T00:00:00Z</vt:lpwstr>
  </property>
  <property fmtid="{D5CDD505-2E9C-101B-9397-08002B2CF9AE}" pid="38" name="SME">
    <vt:lpwstr>;#Belinda Carpenter;#</vt:lpwstr>
  </property>
  <property fmtid="{D5CDD505-2E9C-101B-9397-08002B2CF9AE}" pid="39" name="Service area">
    <vt:lpwstr>Not applicable</vt:lpwstr>
  </property>
  <property fmtid="{D5CDD505-2E9C-101B-9397-08002B2CF9AE}" pid="40" name="Sub Document type">
    <vt:lpwstr>Specification</vt:lpwstr>
  </property>
  <property fmtid="{D5CDD505-2E9C-101B-9397-08002B2CF9AE}" pid="41" name="Web Page Allocated?">
    <vt:lpwstr>Agreed</vt:lpwstr>
  </property>
</Properties>
</file>